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 2 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(základní pojmy u funkcí více proměnných)</w:t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kuste se příklady a problémky vyřešit, nebo aspoň formulujte otázky k řešení daných úloh, proč vám to „nejde“ vyřešit. I to se bude „počítat“.</w:t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Pokuste se rozhodnout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„Mechanické“ derivování (i když jsme na cvičení nestihli parciální derivace počítat, zkuste to sami, na cvi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udeme pokračov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           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 ;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</w:rPr>
        <w:t xml:space="preserve"> ;        d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jistěte, kde jsou dané funkce diferencovatelné a určete v těchto bodech jejich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3.    A vyřešte nebo zkuste zjistit, co „nevíte“ 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kladní „slovíčka“: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Je  dána funkce   </w:t>
      </w:r>
      <w:r>
        <w:rPr>
          <w:i/>
          <w:sz w:val="22"/>
          <w:szCs w:val="22"/>
        </w:rPr>
        <w:t xml:space="preserve">f( x, y ) =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</w:r>
      <m:oMath xmlns:m="http://schemas.openxmlformats.org/officeDocument/2006/math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 Najděte definiční obor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funkce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 xml:space="preserve"> a nakreslete jej.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Vypočítejte gradien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)  Ukažte, že funkc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m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totální diferenciál a určete jej. Napište rovnici tečné  rov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v bodě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.                                  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)   Vypočítejte přibližně pomocí lineární aproximace  </w:t>
      </w:r>
      <w:r>
        <w:rPr>
          <w:i/>
          <w:sz w:val="22"/>
          <w:szCs w:val="22"/>
        </w:rPr>
        <w:t xml:space="preserve">f </w:t>
      </w:r>
      <w:r>
        <w:rPr>
          <w:sz w:val="22"/>
          <w:szCs w:val="22"/>
        </w:rPr>
        <w:t>(- 0,04; 0,02).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Ukažte, že  pro „malá“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: 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můžete zkusit promyslet i příklad, který jsme začali řešit na cvičení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 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tabs>
          <w:tab w:val="clear" w:pos="709"/>
          <w:tab w:val="left" w:pos="228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1:00Z</dcterms:created>
  <dc:creator> Naděžda Krylová</dc:creator>
  <dc:description/>
  <cp:keywords/>
  <dc:language>en-US</dc:language>
  <cp:lastModifiedBy> Naděžda Krylová</cp:lastModifiedBy>
  <cp:lastPrinted>2021-10-08T16:55:00Z</cp:lastPrinted>
  <dcterms:modified xsi:type="dcterms:W3CDTF">2021-10-08T15:01:00Z</dcterms:modified>
  <cp:revision>2</cp:revision>
  <dc:subject/>
  <dc:title>Domácí úkol ze cvičení 7 – určitý integrál:</dc:title>
</cp:coreProperties>
</file>